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elRh022 Index.doc</w:t>
      </w:r>
    </w:p>
    <w:p>
      <w:pPr>
        <w:pStyle w:val="Normal"/>
        <w:rPr>
          <w:lang w:val="en-GB"/>
        </w:rPr>
      </w:pPr>
      <w:r>
        <w:rPr>
          <w:lang w:val="en-GB"/>
        </w:rPr>
        <w:t>21.02 2002</w:t>
      </w:r>
    </w:p>
    <w:p>
      <w:pPr>
        <w:pStyle w:val="Normal"/>
        <w:rPr>
          <w:lang w:val="en-GB"/>
        </w:rPr>
      </w:pPr>
      <w:r>
        <w:rPr>
          <w:lang w:val="en-GB"/>
        </w:rPr>
        <w:t>9.7.2002</w:t>
      </w:r>
    </w:p>
    <w:p>
      <w:pPr>
        <w:pStyle w:val="Heading1"/>
        <w:rPr/>
      </w:pPr>
      <w:r>
        <w:rPr/>
        <w:t>INDEX OF ESSAYS etc. on FELENRHYD FAWR FILE</w:t>
      </w:r>
    </w:p>
    <w:p>
      <w:pPr>
        <w:pStyle w:val="Normal"/>
        <w:rPr>
          <w:lang w:val="en-GB"/>
        </w:rPr>
      </w:pPr>
      <w:r>
        <w:rPr>
          <w:lang w:val="en-GB"/>
        </w:rPr>
        <w:t>Note:-  These ‘essays’ and charts  were compiled over a number of years and have not been updated and will have many unanswered questions and errors. Later documents will repeat, contradict and should correct some of the information. Not all references are directly relevant to the story. Some of the essays are yet to be written !! One day, I hope to put a selection of these ‘essays’ on the web.!</w:t>
      </w:r>
    </w:p>
    <w:p>
      <w:pPr>
        <w:pStyle w:val="Normal"/>
        <w:rPr>
          <w:b/>
          <w:b/>
          <w:bCs/>
          <w:u w:val="single"/>
          <w:lang w:val="en-GB"/>
        </w:rPr>
      </w:pPr>
      <w:r>
        <w:rPr>
          <w:b/>
          <w:bCs/>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 for first re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0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1.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es on Felenrhyd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cestors (front page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4 (was fel2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of Tyn llwyn –pho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5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99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Jun. Bryncyferg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6                          X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 References of abo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04.200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 Pritch. GD’s M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8                           X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D.Wms/ Marg P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9 not on HD see 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 Newydd Cae Glas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0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Sch.Quotes (in Wel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1   not on Hard D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2001 (in Wel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Gwenda &amp; Edg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2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ffith Dafydd (1816-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3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esor Pilgri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elRh ‘Getogether’ Not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5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01.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eulu Bryn Cyfergid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6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1.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u. Rhyd Ddu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yllusiau. Rhyd ddu W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8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ulu Hafoty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t. &amp; Description of Hafoty/ Ty Newydd Cae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 of Marg.Wm to 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21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Lewis Marg LL.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   </w:t>
            </w:r>
            <w:r>
              <w:rPr>
                <w:b/>
                <w:bCs/>
                <w:lang w:val="en-GB"/>
              </w:rPr>
              <w:t>02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is Inde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esor school 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4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yn Gol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 Ref /Timedo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6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 on FelRh Child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 to Lowri,Alwenna, En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8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7.04.200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ffith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30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 Griffith Davies 18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1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4.2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Rees Bryn Gol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2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7.4.200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is  -Brief History of F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3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yn Goleu Tanygrisi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34Sh        We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4.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ryb Kate - Dav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5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 Davies Holyh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6 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 from Sh Misc 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8 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9 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 Rh 040 to 04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ificate of B/M/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50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ril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gg’ Pedigree Ch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5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s of GD &amp; Wdav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e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Centin Croe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ch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enRh child.&amp; Gr.d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0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 Davies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6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t.Tog. Croesor 13.8.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n.of Aunty May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3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avies Pho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4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Glas/Bryfdir/DD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ly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Refer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ura Davies( 1810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8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7.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 dec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69 Xe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lk on 13</w:t>
            </w:r>
            <w:r>
              <w:rPr>
                <w:vertAlign w:val="superscript"/>
                <w:lang w:val="en-GB"/>
              </w:rPr>
              <w:t>th</w:t>
            </w:r>
            <w:r>
              <w:rPr>
                <w:lang w:val="en-GB"/>
              </w:rPr>
              <w:t xml:space="preserve"> Aug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0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 Lewis by B.Ow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1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V Scri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2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th y Pererinion (Wel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3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Subtit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7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Janet 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Ange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Janet 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1 Visit to Croe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8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lyn  by A&amp;A Ow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49:00Z</dcterms:created>
  <dc:creator>Price</dc:creator>
  <dc:description/>
  <dc:language>en-US</dc:language>
  <cp:lastModifiedBy>Price</cp:lastModifiedBy>
  <cp:lastPrinted>2002-10-29T13:58:00Z</cp:lastPrinted>
  <dcterms:modified xsi:type="dcterms:W3CDTF">2002-10-29T14:07:00Z</dcterms:modified>
  <cp:revision>16</cp:revision>
  <dc:subject/>
  <dc:title>FelRh022 Index</dc:title>
</cp:coreProperties>
</file>