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elRh028griff.doc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7.04.2002D1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3.7.02/D2</w:t>
      </w:r>
    </w:p>
    <w:p>
      <w:pPr>
        <w:pStyle w:val="Heading1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RIFFITH</w:t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n-GB"/>
        </w:rPr>
        <w:t xml:space="preserve">Griffith or Gruffudd is an old Welsh name from the dark ages. Some were Tywysogion ( Princes) and a good proportion  from ‘Our family’. Unless you can think of any more, we have, so far, found </w:t>
      </w:r>
      <w:r>
        <w:rPr>
          <w:rFonts w:cs="Trebuchet MS" w:ascii="Trebuchet MS" w:hAnsi="Trebuchet MS"/>
          <w:bCs/>
          <w:lang w:val="en-GB"/>
        </w:rPr>
        <w:t>17 Griffith-s</w:t>
      </w:r>
      <w:r>
        <w:rPr>
          <w:rFonts w:cs="Trebuchet MS" w:ascii="Trebuchet MS" w:hAnsi="Trebuchet MS"/>
          <w:lang w:val="en-GB"/>
        </w:rPr>
        <w:t>, with different surnames, who are ‘blood related’ (apart from three, who are marked with an *). There are 6 G.Davies-s. ( marked +)</w:t>
      </w:r>
    </w:p>
    <w:p>
      <w:pPr>
        <w:pStyle w:val="Normal"/>
        <w:ind w:firstLine="72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72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72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720"/>
        <w:rPr>
          <w:rFonts w:ascii="Trebuchet MS" w:hAnsi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  <w:lang w:val="en-GB"/>
        </w:rPr>
        <w:t>Born          Di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 Lloyd – Wm.Lewis’s Father in law ?                    1749            . 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Williams (i) infant son of W. Lewis.                    1779            1779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Williams (ii)  son of W. Lewis, Llanfrothen       . 1783              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+G. Dafydd (I) Cynfal /FelenRh (GF)                        1816            1891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+G. Davies (II)           FelenRh    (Son)                       1853            1937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+G. Davies (III)          FelenRh    (G.son)                  1888           1942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*G. Jones  SinL, Glanpwll; Hus.of Sarah Davies        1838           1891      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Jones   son of 7)                                                     1877              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Ellis Roberts s.of Margaret Davies Bryn Goleu       ?                 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Jones (or Evans ?) S. of Elin Davies Bwlch Bryn    ?                 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+G. Davies Liverpool - S.of Wm Davies Gelligoch   1855          1933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+W. G. Davies  S.of 11) – “Willy”                             1880?            ?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*? G. Williams, Bro.to Lora (Pengroes ,PDDeu.)      1925        1945 (RAF)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* G. Jones, Husb. of Maggie Jones Penrhyn/Bangor    1920s            -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. Pierce Dolmoch/Caernarfon                                   1920s            -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bt G. Price, Dolaulas/ Preston                                   1928             -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+G. Davies, Holyhead,  son of Richard / JaneDavies  1848             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obin Griffith Price</w:t>
      </w:r>
    </w:p>
    <w:p>
      <w:pPr>
        <w:pStyle w:val="Normal"/>
        <w:ind w:left="108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108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1080" w:hanging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52:00Z</dcterms:created>
  <dc:creator>Price</dc:creator>
  <dc:description/>
  <dc:language>en-US</dc:language>
  <cp:lastModifiedBy>D A Price</cp:lastModifiedBy>
  <cp:lastPrinted>2002-07-03T17:04:00Z</cp:lastPrinted>
  <dcterms:modified xsi:type="dcterms:W3CDTF">2002-08-02T15:52:00Z</dcterms:modified>
  <cp:revision>2</cp:revision>
  <dc:subject/>
  <dc:title>FelRh028</dc:title>
</cp:coreProperties>
</file>