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FelRh060teuluWDaviesBD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 xml:space="preserve">22.5.2002 Draft 2                 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12.07.2002 D3</w:t>
      </w:r>
    </w:p>
    <w:p>
      <w:pPr>
        <w:pStyle w:val="Normal"/>
        <w:jc w:val="center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TEULU -  WILLIAM DAVIES- FAMILY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ryn Goleu,Gelli Goch Isaf, Croesor  &amp; Bryn Derwen, Minffordd (1811- 1893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en-GB"/>
        </w:rPr>
        <w:t xml:space="preserve">                </w:t>
      </w:r>
      <w:r>
        <w:rPr>
          <w:rFonts w:cs="Trebuchet MS" w:ascii="Trebuchet MS" w:hAnsi="Trebuchet MS"/>
          <w:sz w:val="20"/>
          <w:lang w:val="en-GB"/>
        </w:rPr>
        <w:t>William Davies was the second child ( first son) of Margaret (nee Prichard) and David Williams - born at Garreg Fawr (625 431) and baptised on the 22.9</w:t>
      </w:r>
      <w:r>
        <w:rPr>
          <w:rFonts w:cs="Trebuchet MS" w:ascii="Trebuchet MS" w:hAnsi="Trebuchet MS"/>
          <w:bCs/>
          <w:sz w:val="20"/>
          <w:lang w:val="en-GB"/>
        </w:rPr>
        <w:t>.1811</w:t>
      </w:r>
      <w:r>
        <w:rPr>
          <w:rFonts w:cs="Trebuchet MS" w:ascii="Trebuchet MS" w:hAnsi="Trebuchet MS"/>
          <w:sz w:val="20"/>
          <w:lang w:val="en-GB"/>
        </w:rPr>
        <w:t xml:space="preserve"> at St Brothen’s church. His grandfather, a pioneer of Sunday school, was William Lewis of Hafoty. By 1813 the family had moved to nearby Hafoty and by 1816 to Ty Newydd Caeglas where his father died- William was just 10 years old. He had two brothers viz.Richard (1813-1882), See FelRh035. Griffith Davies(1) (1816 – 1891) and two sisters Lowri (1810-         ),and Margaret (1817 -    ). William was also 1</w:t>
      </w:r>
      <w:r>
        <w:rPr>
          <w:rFonts w:cs="Trebuchet MS" w:ascii="Trebuchet MS" w:hAnsi="Trebuchet MS"/>
          <w:sz w:val="20"/>
          <w:vertAlign w:val="superscript"/>
          <w:lang w:val="en-GB"/>
        </w:rPr>
        <w:t>st</w:t>
      </w:r>
      <w:r>
        <w:rPr>
          <w:rFonts w:cs="Trebuchet MS" w:ascii="Trebuchet MS" w:hAnsi="Trebuchet MS"/>
          <w:sz w:val="20"/>
          <w:lang w:val="en-GB"/>
        </w:rPr>
        <w:t xml:space="preserve"> cousin to Richard Owen ( Glaslyn ) ( 1831 -     1909)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>About 1837, William Davies married Jane ( nee   ?   ) who hailed from Penmorfa. The couple might have married at Penmorfa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re is no evidence to say that she came from Croesor originally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 following events in the family history have been recorded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</w:t>
      </w:r>
      <w:r>
        <w:rPr>
          <w:rFonts w:cs="Trebuchet MS" w:ascii="Trebuchet MS" w:hAnsi="Trebuchet MS"/>
          <w:sz w:val="20"/>
          <w:lang w:val="en-GB"/>
        </w:rPr>
        <w:t>1838         David was born at Penmorf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0.1.1840         Anne was born at yr Odyn Llanfrothen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</w:t>
      </w:r>
      <w:r>
        <w:rPr>
          <w:rFonts w:cs="Trebuchet MS" w:ascii="Trebuchet MS" w:hAnsi="Trebuchet MS"/>
          <w:sz w:val="20"/>
          <w:lang w:val="en-GB"/>
        </w:rPr>
        <w:t>ca.   1841  Family moved to  Tanygrisia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</w:t>
      </w:r>
      <w:r>
        <w:rPr>
          <w:rFonts w:cs="Trebuchet MS" w:ascii="Trebuchet MS" w:hAnsi="Trebuchet MS"/>
          <w:sz w:val="20"/>
          <w:lang w:val="en-GB"/>
        </w:rPr>
        <w:t>1842         Jane was born at Tanygrisia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7.9.1844         William was born at Penybont Tanygrisia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4.4.1848         Margaret was born at Tanlan Ffestinio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</w:t>
      </w:r>
      <w:r>
        <w:rPr>
          <w:rFonts w:cs="Trebuchet MS" w:ascii="Trebuchet MS" w:hAnsi="Trebuchet MS"/>
          <w:sz w:val="20"/>
          <w:lang w:val="en-GB"/>
        </w:rPr>
        <w:t>1851         Ellinor ( Ellen) was born where? – not found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</w:t>
      </w:r>
      <w:r>
        <w:rPr>
          <w:rFonts w:cs="Trebuchet MS" w:ascii="Trebuchet MS" w:hAnsi="Trebuchet MS"/>
          <w:sz w:val="20"/>
          <w:lang w:val="en-GB"/>
        </w:rPr>
        <w:t>1855         Griffith born at Gelli Goch isaf, Llanfrothe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0"/>
          <w:lang w:val="en-GB"/>
        </w:rPr>
        <w:t xml:space="preserve">The census of </w:t>
      </w:r>
      <w:r>
        <w:rPr>
          <w:rFonts w:cs="Trebuchet MS" w:ascii="Trebuchet MS" w:hAnsi="Trebuchet MS"/>
          <w:bCs/>
          <w:sz w:val="20"/>
          <w:lang w:val="en-GB"/>
        </w:rPr>
        <w:t>1851</w:t>
      </w:r>
      <w:r>
        <w:rPr>
          <w:rFonts w:cs="Trebuchet MS" w:ascii="Trebuchet MS" w:hAnsi="Trebuchet MS"/>
          <w:sz w:val="20"/>
          <w:lang w:val="en-GB"/>
        </w:rPr>
        <w:t xml:space="preserve"> shows the family at Bryn Goleu Tanygrisiau, Bl Ffestinio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m. Davies                   aged 40                   born at Llanfrothen    Quarryma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nne (sic)                           “    47                   born at Penmorfa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David                                “  13                      born at Penmorfa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nne                                 “ 11                       born at Llanfrothe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Jane                                   “  9                        born at Ffestinio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illiam                             “    7                               “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Margaret                           “    3                               “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llinor (Ellen)                   “   3mo.                          “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y 1855 they had moved back to Llanfrothen as  Griffith was born at Gelli Goch isaf in that yea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1.4.1860 Jane their 19 year old daughter died at Gelli Goch Isaf</w:t>
      </w:r>
    </w:p>
    <w:p>
      <w:pPr>
        <w:pStyle w:val="Normal"/>
        <w:ind w:firstLine="450"/>
        <w:rPr/>
      </w:pPr>
      <w:r>
        <w:rPr>
          <w:rFonts w:cs="Trebuchet MS" w:ascii="Trebuchet MS" w:hAnsi="Trebuchet MS"/>
          <w:sz w:val="20"/>
          <w:lang w:val="en-GB"/>
        </w:rPr>
        <w:t xml:space="preserve">The census of </w:t>
      </w:r>
      <w:r>
        <w:rPr>
          <w:rFonts w:cs="Trebuchet MS" w:ascii="Trebuchet MS" w:hAnsi="Trebuchet MS"/>
          <w:bCs/>
          <w:sz w:val="20"/>
          <w:lang w:val="en-GB"/>
        </w:rPr>
        <w:t>1861</w:t>
      </w:r>
      <w:r>
        <w:rPr>
          <w:rFonts w:cs="Trebuchet MS" w:ascii="Trebuchet MS" w:hAnsi="Trebuchet MS"/>
          <w:sz w:val="20"/>
          <w:lang w:val="en-GB"/>
        </w:rPr>
        <w:t xml:space="preserve"> shows the family living at Gelli Goch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William Davies                aged 49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Jane                                     “   57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David                                   “  23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William                               “   16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Anne                                   “   21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</w:t>
      </w:r>
      <w:r>
        <w:rPr>
          <w:rFonts w:cs="Trebuchet MS" w:ascii="Trebuchet MS" w:hAnsi="Trebuchet MS"/>
          <w:sz w:val="20"/>
          <w:lang w:val="en-GB"/>
        </w:rPr>
        <w:t>Margaret                               “   13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Elizabeth                              “    10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 xml:space="preserve">Griffith                                  “     6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27.5.1869 Margaret aged 21 died at Gelli Goch </w:t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sz w:val="20"/>
          <w:lang w:val="en-GB"/>
        </w:rPr>
        <w:t xml:space="preserve">The census of </w:t>
      </w:r>
      <w:r>
        <w:rPr>
          <w:rFonts w:cs="Trebuchet MS" w:ascii="Trebuchet MS" w:hAnsi="Trebuchet MS"/>
          <w:bCs/>
          <w:sz w:val="20"/>
          <w:lang w:val="en-GB"/>
        </w:rPr>
        <w:t xml:space="preserve">1871 </w:t>
      </w:r>
      <w:r>
        <w:rPr>
          <w:rFonts w:cs="Trebuchet MS" w:ascii="Trebuchet MS" w:hAnsi="Trebuchet MS"/>
          <w:sz w:val="20"/>
          <w:lang w:val="en-GB"/>
        </w:rPr>
        <w:t>gives the following details for Blaenycae, Siloam, Rhy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</w:t>
      </w:r>
      <w:r>
        <w:rPr>
          <w:rFonts w:cs="Trebuchet MS" w:ascii="Trebuchet MS" w:hAnsi="Trebuchet MS"/>
          <w:sz w:val="20"/>
          <w:lang w:val="en-GB"/>
        </w:rPr>
        <w:t>William Davies       60            Quarryman,          born @ Llanfrothe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</w:t>
      </w:r>
      <w:r>
        <w:rPr>
          <w:rFonts w:cs="Trebuchet MS" w:ascii="Trebuchet MS" w:hAnsi="Trebuchet MS"/>
          <w:sz w:val="20"/>
          <w:lang w:val="en-GB"/>
        </w:rPr>
        <w:t>Jane his wife.          62,                                         born @ Penmorfa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</w:t>
      </w:r>
      <w:r>
        <w:rPr>
          <w:rFonts w:cs="Trebuchet MS" w:ascii="Trebuchet MS" w:hAnsi="Trebuchet MS"/>
          <w:sz w:val="20"/>
          <w:lang w:val="en-GB"/>
        </w:rPr>
        <w:t>Ellen                       20                                           born @ Festiniog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              </w:t>
      </w:r>
      <w:r>
        <w:rPr>
          <w:rFonts w:cs="Trebuchet MS" w:ascii="Trebuchet MS" w:hAnsi="Trebuchet MS"/>
          <w:sz w:val="20"/>
          <w:lang w:val="en-GB"/>
        </w:rPr>
        <w:t>Griffith                   16                                           born @ Llanfrothe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877 David Wm Davies dies aged 3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The census of </w:t>
      </w:r>
      <w:r>
        <w:rPr>
          <w:rFonts w:cs="Trebuchet MS" w:ascii="Trebuchet MS" w:hAnsi="Trebuchet MS"/>
          <w:bCs/>
          <w:sz w:val="20"/>
          <w:lang w:val="en-GB"/>
        </w:rPr>
        <w:t>1881</w:t>
      </w:r>
      <w:r>
        <w:rPr>
          <w:rFonts w:cs="Trebuchet MS" w:ascii="Trebuchet MS" w:hAnsi="Trebuchet MS"/>
          <w:sz w:val="20"/>
          <w:lang w:val="en-GB"/>
        </w:rPr>
        <w:t xml:space="preserve"> shows the family living at Bryn Derwen, Minfford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William Davies                       aged 69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 </w:t>
      </w:r>
      <w:r>
        <w:rPr>
          <w:rFonts w:cs="Trebuchet MS" w:ascii="Trebuchet MS" w:hAnsi="Trebuchet MS"/>
          <w:sz w:val="20"/>
          <w:lang w:val="en-GB"/>
        </w:rPr>
        <w:t>Jane                                           “ 77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Ann                                            “  41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Jane          Grand daughter        “   16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William ,     Son                        “ 36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  </w:t>
      </w:r>
      <w:r>
        <w:rPr>
          <w:rFonts w:cs="Trebuchet MS" w:ascii="Trebuchet MS" w:hAnsi="Trebuchet MS"/>
          <w:sz w:val="20"/>
          <w:lang w:val="en-GB"/>
        </w:rPr>
        <w:t>Hannah ??                                                           Visito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Jane the  Mother di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illiam Davies writes his wil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>15.5. 1893 William Davies dies at Brynderwen</w:t>
      </w:r>
    </w:p>
    <w:p>
      <w:pPr>
        <w:pStyle w:val="Normal"/>
        <w:ind w:firstLine="72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illiam Davies was involved in the Sunday school movement at Llanfrothen, like his father and grandfather, William Lewis. From his will we gather that he was no ordinary Quarryman.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f the seven Gelli Goch /  Brynderwen children we see that  Jane and Margaret died relatively young and were unlikely to have a family and issue. We are uncertain if David, who died aged 39, had a family or not - none were recorded on the memorial.  Four of the children are mentioned in their father’s will in 1891/3. In 1881, we see Anne at home, aged 41 possibly  looking after  her elderly sick mother. Jane (grand daughter) was probably her daughter, age 16. William -  we have no information. Ellen, was married to Evan Owen owned two house at Tyddyn Llwyn (a row of 8 house near to Brynderwen) Their death is recorded at Minffordd cemetery as follows -                         also Kate their daughter. EO &amp; EO (dates from Nell Thomas, required). Janet Elson may be able to add to this history and also fill some details regarding Anne and Ellen.</w:t>
      </w:r>
    </w:p>
    <w:p>
      <w:pPr>
        <w:pStyle w:val="Normal"/>
        <w:ind w:firstLine="72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Of Griffith Davies the youngest of the family, we have the following details from a book” The Welsl builders on Mersyside- a biography”:-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GRIFFITH DAVIES was a native of Llanfrothen, Merionethshire, and in his early life worked as a quarryman. He came to Liverpool about 1876 and was employed in a shop in Great Homer Street. He then became a joiner and worked at the bench, in 1880 joined Thomas Williams and established the firm of Davies and Williams. He was a member of Fitzclarence Street C.M Church in his early years and eventually joined Holt Rd (now Edge lane), where he was elected a deacon in 1901 and Moderator of the Presbytery in 1924. A strong man in every sense, physically and mentally, generous and kindly, ready to assist other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hen the parnership was dissolved in 1910, his interest were taken over by his son, Mr William G. Davies of Huntly Road. He was a wealthy man and had married twice. He had a son and also a daughter called Minnie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nslation of Memorial at St Brothen’s Church:-</w:t>
      </w:r>
    </w:p>
    <w:p>
      <w:pPr>
        <w:pStyle w:val="TextBody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</w:rPr>
        <w:t>The family grave (D 026) is at St Brothen   It is a double grave with a tall obelisk and railings. Recently the obelisk has fallen and damaged the railing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lang w:val="en-GB"/>
        </w:rPr>
        <w:t>In Memory of / David Williams/Tynewydd Caeglas/ who died March 11 1822 / 36 years ol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n memory of Jane/ daughter of William  &amp; Jane Davies Gelli Goch Isaf / died April 11, 1860 19 yrs old/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Also Margaret their daughter / who died May 27, 1869 – 21 yrs old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ir son David Wm Davies (1838 –1877) aged 39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In treasured memory of Jane Davies / Dear wife of William Davies / Bryn Derwen, Minffordd / who died April 7 1881/ aged 73 yrs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>Also William Davies / Dear husband of the above / who died May 15 1893 82 years old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here follows an Englyn ( I will  attempt to literally  translate)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 xml:space="preserve">God, when the time comes- at the end. </w:t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From the grave resurrect us</w:t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The world graves doors</w:t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With one word, opens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eastAsia="Trebuchet MS" w:cs="Trebuchet MS" w:ascii="Trebuchet MS" w:hAnsi="Trebuchet MS"/>
          <w:sz w:val="16"/>
          <w:lang w:val="en-GB"/>
        </w:rPr>
        <w:t xml:space="preserve">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lang w:val="en-GB"/>
        </w:rPr>
        <w:t>Robert ap Gwilym Ddu</w:t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We seem to be opening family doors today</w:t>
      </w:r>
    </w:p>
    <w:p>
      <w:pPr>
        <w:pStyle w:val="Normal"/>
        <w:jc w:val="center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eastAsia="Trebuchet MS" w:cs="Trebuchet MS" w:ascii="Trebuchet MS" w:hAnsi="Trebuchet MS"/>
          <w:sz w:val="16"/>
          <w:lang w:val="en-GB"/>
        </w:rPr>
        <w:t xml:space="preserve"> </w:t>
      </w:r>
      <w:r>
        <w:rPr>
          <w:rFonts w:cs="Trebuchet MS" w:ascii="Trebuchet MS" w:hAnsi="Trebuchet MS"/>
          <w:sz w:val="16"/>
          <w:lang w:val="en-GB"/>
        </w:rPr>
        <w:t>It is surprising that Margaret ( Nee Prichard), David Williams’s wife and mother of William Davies is not recorded here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In his will William Davies had obviously instructed his executors that money was to be spent on the family grave at Llanfrothen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We have not seen any record of her burial in the Church record book. So, why is there no record? Was it an omission or oversight?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eastAsia="Trebuchet MS" w:cs="Trebuchet MS" w:ascii="Trebuchet MS" w:hAnsi="Trebuchet MS"/>
          <w:sz w:val="16"/>
          <w:lang w:val="en-GB"/>
        </w:rPr>
        <w:t xml:space="preserve"> </w:t>
      </w:r>
      <w:r>
        <w:rPr>
          <w:rFonts w:cs="Trebuchet MS" w:ascii="Trebuchet MS" w:hAnsi="Trebuchet MS"/>
          <w:sz w:val="16"/>
          <w:lang w:val="en-GB"/>
        </w:rPr>
        <w:t>Did Margaret remarry and is she buried with her second husband – somewhere else. We do not know!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81"/>
      <w:numFmt w:val="decimal"/>
      <w:lvlText w:val="%1"/>
      <w:lvlJc w:val="left"/>
      <w:pPr>
        <w:tabs>
          <w:tab w:val="num" w:pos="630"/>
        </w:tabs>
        <w:ind w:left="630" w:hanging="5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91"/>
      <w:numFmt w:val="decimal"/>
      <w:lvlText w:val="%1"/>
      <w:lvlJc w:val="left"/>
      <w:pPr>
        <w:tabs>
          <w:tab w:val="num" w:pos="630"/>
        </w:tabs>
        <w:ind w:left="630" w:hanging="5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56:00Z</dcterms:created>
  <dc:creator>Price</dc:creator>
  <dc:description/>
  <dc:language>en-US</dc:language>
  <cp:lastModifiedBy>D A Price</cp:lastModifiedBy>
  <cp:lastPrinted>2002-07-12T19:46:00Z</cp:lastPrinted>
  <dcterms:modified xsi:type="dcterms:W3CDTF">2002-08-02T15:56:00Z</dcterms:modified>
  <cp:revision>2</cp:revision>
  <dc:subject/>
  <dc:title>FelRh060willWD</dc:title>
</cp:coreProperties>
</file>