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elRh022 Index.doc</w:t>
      </w:r>
    </w:p>
    <w:p>
      <w:pPr>
        <w:pStyle w:val="Normal"/>
        <w:rPr>
          <w:lang w:val="en-GB"/>
        </w:rPr>
      </w:pPr>
      <w:r>
        <w:rPr>
          <w:lang w:val="en-GB"/>
        </w:rPr>
        <w:t>21.02 2002</w:t>
      </w:r>
    </w:p>
    <w:p>
      <w:pPr>
        <w:pStyle w:val="Normal"/>
        <w:rPr>
          <w:lang w:val="en-GB"/>
        </w:rPr>
      </w:pPr>
      <w:r>
        <w:rPr>
          <w:lang w:val="en-GB"/>
        </w:rPr>
        <w:t>9.7.2002</w:t>
      </w:r>
    </w:p>
    <w:p>
      <w:pPr>
        <w:pStyle w:val="Heading1"/>
        <w:rPr/>
      </w:pPr>
      <w:r>
        <w:rPr/>
        <w:t>INDEX OF ESSAYS etc. on FELENRHYD FAWR FILE</w:t>
      </w:r>
    </w:p>
    <w:p>
      <w:pPr>
        <w:pStyle w:val="Normal"/>
        <w:rPr>
          <w:lang w:val="en-GB"/>
        </w:rPr>
      </w:pPr>
      <w:r>
        <w:rPr>
          <w:lang w:val="en-GB"/>
        </w:rPr>
        <w:t>Note:-  These ‘essays’ and charts  were compiled over a number of years and have not been updated and will have many unanswered questions and errors. Later documents will repeat, contradict and should correct some of the information. Not all references are directly relevant to the story. Some of the essays are yet to be written !! One day, I hope to put a selection of these ‘essays’ on the web.!</w:t>
      </w:r>
    </w:p>
    <w:p>
      <w:pPr>
        <w:pStyle w:val="Normal"/>
        <w:rPr>
          <w:b/>
          <w:b/>
          <w:bCs/>
          <w:u w:val="single"/>
          <w:lang w:val="en-GB"/>
        </w:rPr>
      </w:pPr>
      <w:r>
        <w:rPr>
          <w:b/>
          <w:bCs/>
          <w:u w:val="single"/>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03"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Reference</w:t>
            </w:r>
          </w:p>
        </w:tc>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pPr>
            <w:r>
              <w:rPr/>
              <w:t>Date</w:t>
            </w:r>
          </w:p>
        </w:tc>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Ti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lRh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 for first reun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lRh002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11.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Notes on Felenrhyd F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0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cestors (front page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04 (was fel2r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of Tyn llwyn –pho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05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996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 Jun. Bryncyferg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06                          X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S References of abod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07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04.200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 Pritch. GD’s Mo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08                           X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D.Wms/ Marg P F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09 not on HD see 0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 Newydd Cae Glas F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0           We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n.Sch.Quotes (in Wel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1   not on Hard D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5.2001 (in Wel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ter to Gwenda &amp; Edg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2            We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iffith Dafydd (1816-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3            We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esor Pilgrim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11.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FelRh ‘Getogether’ Not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5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01.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eulu Bryn Cyfergid F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6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1.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u. Rhyd Ddu F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7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1.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yllusiau. Rhyd ddu Wi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8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1.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ulu Hafoty F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2.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st. &amp; Description of Hafoty/ Ty Newydd Cae 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2.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 of Marg.Wm to R.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   </w:t>
            </w:r>
            <w:r>
              <w:rPr>
                <w:lang w:val="en-GB"/>
              </w:rPr>
              <w:t>021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2.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m.Lewis Marg LL. F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 “   </w:t>
            </w:r>
            <w:r>
              <w:rPr>
                <w:b/>
                <w:bCs/>
                <w:lang w:val="en-GB"/>
              </w:rPr>
              <w:t>022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1.02.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his Inde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3.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esor school Na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24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3.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yn Gole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2.03.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p/ Ref /Timedo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26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3.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s on FelRh Childr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3.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 to Lowri,Alwenna, En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28                  W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27.04.2002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iffith (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2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lRh030Sh         We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 - Griffith Davies 18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31Sh                  W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6.4.29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omas Rees Bryn Gole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32Sh                   W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7.4.2002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cis  -Brief History of F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33Sh        We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yn Goleu Tanygrisia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034Sh        Web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0.4.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ryb Kate - Dav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5Sh          W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chard Davies Holyhe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6 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9.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 from Sh Misc 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7S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8 S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9 S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l Rh 040 to 04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tificate of B/M/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lRh050 Cha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pril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Egg’ Pedigree Cha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lRh051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mes of GD &amp; Wdav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5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ne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Centin Croes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53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rch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lenRh child.&amp; Gr.dchi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5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5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5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5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5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5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60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m Davies f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061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t.Tog. Croesor 13.8.2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62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n.of Aunty May probl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63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Davies Phot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64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D/Glas/Bryfdir/DD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6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asly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6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 of Refer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67   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7.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ura Davies( 1810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68 X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7.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 dec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069 Xeb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lk on 13</w:t>
            </w:r>
            <w:r>
              <w:rPr>
                <w:vertAlign w:val="superscript"/>
                <w:lang w:val="en-GB"/>
              </w:rPr>
              <w:t>th</w:t>
            </w:r>
            <w:r>
              <w:rPr>
                <w:lang w:val="en-GB"/>
              </w:rPr>
              <w:t xml:space="preserve"> Augu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70 X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m. Lewis by B.Ow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71 X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V Scri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72 X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8.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ith y Pererinion (Wel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73 X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8.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lish Subtit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074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9.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ter to Janet El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9.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ter to Angel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ter to Janet El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s 1 Visit to Croes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78  X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1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aslyn  by A&amp;A Ow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49:00Z</dcterms:created>
  <dc:creator>Price</dc:creator>
  <dc:description/>
  <dc:language>en-US</dc:language>
  <cp:lastModifiedBy>Dr D A Price</cp:lastModifiedBy>
  <cp:lastPrinted>2002-10-29T13:58:00Z</cp:lastPrinted>
  <dcterms:modified xsi:type="dcterms:W3CDTF">2002-11-02T15:27:00Z</dcterms:modified>
  <cp:revision>17</cp:revision>
  <dc:subject/>
  <dc:title>Index of Essays upto November 2002 XEB</dc:title>
</cp:coreProperties>
</file>