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sz w:val="28"/>
        </w:rPr>
        <w:t xml:space="preserve">FelRh071 Tel.doc  7.08.02                </w:t>
      </w:r>
      <w:r>
        <w:rPr>
          <w:b/>
          <w:bCs/>
          <w:sz w:val="28"/>
        </w:rPr>
        <w:t xml:space="preserve">TELEDU </w:t>
      </w:r>
      <w:r>
        <w:rPr>
          <w:sz w:val="28"/>
        </w:rPr>
        <w:t xml:space="preserve"> (</w:t>
      </w:r>
      <w:r>
        <w:rPr>
          <w:sz w:val="28"/>
          <w:lang w:val="en-GB"/>
        </w:rPr>
        <w:t>12.8.2002)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Rydym yma yng Nhwm Croesor- “Y cwm - llawn hanes - tu allan i’r Byd”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’</w:t>
      </w:r>
      <w:r>
        <w:rPr>
          <w:sz w:val="28"/>
          <w:lang w:val="en-GB"/>
        </w:rPr>
        <w:t>Fory, o bob man o Brydain ‘rydym yn bwriadu dwad â mintai ô ddisgynyddion William Lewis a’i frodyr Edwart a John; yma, i Hafoty- am BICI NIC  a thaith gerdded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 xml:space="preserve">Meibion Lewis John Mor decai oeddynt  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 xml:space="preserve">Draws y cae,  yn fan acw, mae’ r hen Dyddyn Gwyn lle ‘ roedd taid a thad Lewis John Mor decai yn gwehydda 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Mae hanes Mor decai yn llyfr Esther yn y Beibl- ond nid ydym wedi mynd cyn belled â hyn  - eto !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Dros dair canrif o 1695, beth bynnag – 12 cenhedlaeth- mae eu disgynyddion yn dal i fyw yng Nghroesor hud heddiw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Yma, yn Hafoty,tua 1787, y dechreuoedd William Lewis yr Ysgol Sul gyntaf ym Mlwyf Llanfrothen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Debyg fod Hafoty yn ddau neu dri o dai ar y pryd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Ganwyd i WL a’i wraig Margiad 13 o blant – cychwyn reit dda i gyfrif yr ysgol ! Aeth yr ysgol yno wedyn i Dy Newydd Caeglas.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Hefyd, daeth y diwynydd enwog, J.R.Jones, Ramoth yma i ‘ lojio’ i’r Hafoty yn 1789. Wedyn o tua 1805,  aeth i fyw i’r Garreg Fawr, hyd ei farwolaeth yn 1822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Rhai o ddisgynyddion y Lewisiaid oedd     Griffith Dafydd , Cynfal Fawr a Felenrhyd; ---  William Dafydd Bryn Derwen,  Minffordd;  ---- Glaslyn a Bryfdir y beirdd enwog---- ag Y Parch. D. D. Williams Garth Llwynog, Croesor a gweinidog  capel  Peniel  Llan Ffestiniog  a  Manceinion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 xml:space="preserve">Dyma dipyn o gyfrolau o’r gwaith chwilota. Computars wedi nogio gyda’r llwyth- dim digon o Mega Bytes! i ddal y teulu i gyd </w:t>
      </w:r>
      <w:r>
        <w:rPr>
          <w:i/>
          <w:iCs/>
          <w:sz w:val="28"/>
          <w:lang w:val="en-GB"/>
        </w:rPr>
        <w:t xml:space="preserve">  (BOCS o LYFRAU  17 A,B,C etc)    lluniau a ffeiliau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Dyma ddarn o’r Goeden Deuluol – (</w:t>
      </w:r>
      <w:r>
        <w:rPr>
          <w:i/>
          <w:iCs/>
          <w:sz w:val="28"/>
          <w:lang w:val="en-GB"/>
        </w:rPr>
        <w:t>Tynnu allan y ddeg ddolen hir - gwaith Nan)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>Dyma gangen fechan o’r goeden yn dangos yn mwy syml y 12 genhedlaeth   --- A4</w:t>
      </w:r>
    </w:p>
    <w:p>
      <w:pPr>
        <w:pStyle w:val="Normal"/>
        <w:numPr>
          <w:ilvl w:val="0"/>
          <w:numId w:val="2"/>
        </w:numPr>
        <w:rPr>
          <w:sz w:val="28"/>
          <w:lang w:val="en-GB"/>
        </w:rPr>
      </w:pPr>
      <w:r>
        <w:rPr>
          <w:sz w:val="28"/>
          <w:lang w:val="en-GB"/>
        </w:rPr>
        <w:t xml:space="preserve">Os awn i mewn i’r ty ‘rwan ;  lle magwyd Lwsia. - gwelwn dystiolaeth o William Lewis </w:t>
      </w:r>
      <w:r>
        <w:rPr>
          <w:i/>
          <w:iCs/>
          <w:sz w:val="28"/>
          <w:lang w:val="en-GB"/>
        </w:rPr>
        <w:t>DANGOS Y GRAFFITI  -</w:t>
      </w:r>
      <w:r>
        <w:rPr>
          <w:b/>
          <w:iCs/>
          <w:sz w:val="28"/>
          <w:lang w:val="en-GB"/>
        </w:rPr>
        <w:t xml:space="preserve"> W L</w:t>
      </w:r>
      <w:r>
        <w:rPr>
          <w:bCs/>
          <w:iCs/>
          <w:sz w:val="28"/>
          <w:lang w:val="en-GB"/>
        </w:rPr>
        <w:t xml:space="preserve"> a </w:t>
      </w:r>
      <w:r>
        <w:rPr>
          <w:b/>
          <w:iCs/>
          <w:sz w:val="28"/>
          <w:lang w:val="en-GB"/>
        </w:rPr>
        <w:t xml:space="preserve">1777 - </w:t>
      </w:r>
      <w:r>
        <w:rPr>
          <w:bCs/>
          <w:iCs/>
          <w:sz w:val="28"/>
          <w:lang w:val="en-GB"/>
        </w:rPr>
        <w:t>ar y trawst uwch ben yr hen aelwyd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iCs/>
          <w:sz w:val="28"/>
          <w:lang w:val="en-GB"/>
        </w:rPr>
        <w:t xml:space="preserve">Gorffen gan </w:t>
      </w:r>
      <w:r>
        <w:rPr>
          <w:b/>
          <w:iCs/>
          <w:sz w:val="28"/>
          <w:u w:val="single"/>
          <w:lang w:val="en-GB"/>
        </w:rPr>
        <w:t>ddiolch I Lwsai ag Emyr</w:t>
      </w:r>
      <w:r>
        <w:rPr>
          <w:bCs/>
          <w:iCs/>
          <w:sz w:val="28"/>
          <w:lang w:val="en-GB"/>
        </w:rPr>
        <w:t xml:space="preserve"> Gobeithio am dywydd braf yfory – PAID A PHRYDERU    ni wnaif cafod o law ddim i DDIFFOD bywyd ym mlanhigion  y Mor deceaid.                                 Copi i Sheelagh, Lwsia ag Emyr, Edgar</w:t>
      </w:r>
      <w:r>
        <w:rPr>
          <w:bCs/>
          <w:iCs/>
          <w:lang w:val="en-GB"/>
        </w:rPr>
        <w:t xml:space="preserve"> </w:t>
      </w:r>
      <w:r>
        <w:rPr>
          <w:bCs/>
          <w:iCs/>
          <w:sz w:val="28"/>
          <w:lang w:val="en-GB"/>
        </w:rPr>
        <w:t>a Rob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28:00Z</dcterms:created>
  <dc:creator>Price</dc:creator>
  <dc:description/>
  <dc:language>en-US</dc:language>
  <cp:lastModifiedBy>Dr D A Price</cp:lastModifiedBy>
  <cp:lastPrinted>2002-08-07T13:35:00Z</cp:lastPrinted>
  <dcterms:modified xsi:type="dcterms:W3CDTF">2002-11-02T15:21:00Z</dcterms:modified>
  <cp:revision>5</cp:revision>
  <dc:subject/>
  <dc:title>TV S4C Program</dc:title>
</cp:coreProperties>
</file>