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FelRh072Pererin.doc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20.08.02</w:t>
      </w:r>
    </w:p>
    <w:p>
      <w:pPr>
        <w:pStyle w:val="Normal"/>
        <w:rPr>
          <w:lang w:val="en-GB"/>
        </w:rPr>
      </w:pPr>
      <w:r>
        <w:rPr>
          <w:lang w:val="en-GB"/>
        </w:rPr>
        <w:t>3.9.02F1</w:t>
      </w:r>
    </w:p>
    <w:p>
      <w:pPr>
        <w:pStyle w:val="Heading1"/>
        <w:rPr/>
      </w:pPr>
      <w:r>
        <w:rPr/>
        <w:t>TAITH Y PERERINIO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Indent"/>
        <w:rPr>
          <w:sz w:val="20"/>
        </w:rPr>
      </w:pPr>
      <w:r>
        <w:rPr>
          <w:sz w:val="20"/>
        </w:rPr>
        <w:t>Dydd Mawrth 13ydd  o Awst, a’r niwl yn ddistaw godi o’r Cwm- y cwm tu allan i’r byd-gwelwyd rhes o geir yn heidio i faes parcio Croesor. Disgynyddion Lewis Mordecai y gwehydd a’i orwyrion Edwart, John a William Lewis oeddynt. William (1748 – 1825) oedd arloeswr yr Ysgol Sul gyntaf ym Mhlwyf Llanfrothen - tua 1787. Cynllun y diwrnod oedd ymweld a thri o safleoedd cysegredig i’r hen deulu h.y, Ty Newydd Cae Glas; Hafoty a’r Garreg  Fawr yna rhodio’n ôl mewn amser, dyfeisio a cheisio dehongli ag egluro’r gorffennol pell i’r ddeuddegfed genhedlaeth- rhai ohonynt sydd yn dal i fyw yng Ngroesor heddiw.</w:t>
      </w:r>
    </w:p>
    <w:p>
      <w:pPr>
        <w:pStyle w:val="Normal"/>
        <w:ind w:firstLine="720"/>
        <w:rPr>
          <w:sz w:val="20"/>
          <w:lang w:val="en-GB"/>
        </w:rPr>
      </w:pPr>
      <w:r>
        <w:rPr>
          <w:sz w:val="20"/>
          <w:lang w:val="en-GB"/>
        </w:rPr>
        <w:t>Er fod yna gofnodion am y Mordecaiaid yn gwehydda dair canrif yn ôl – 1696, canolbwyntio ar amser ddwy ganrif yn ôl oedd y disgynyddion, ar y cyfnod byr 1780au i 1820au Yn y cyfnod 1773 i 1798 ganwyd i Margaret Lloyd a’i gwr William Lewis 13 o blant a sefydlwyd ysgol Sul yn Hafoty tua 1787. O’r teulu mawr yma bu farw rhai yn ifanc, collwyd eraill o hanes, ond daeth rhai yn enwogion e.e Griffith Dafydd Cynfal Fawr/Felenrhyd, William Dafydd Gelligoch Isaf/Brynderwen;  Richard Owen (Glaslyn ) ; Humphrey Jones (Bryfdir); a’r Parch. D.D. Williams ,Garth Llwynog a gweinidog Methodistiaid ym Mheniel, Llan Ffestiniog (1895) a Manceinion wedyn – ac eraill, debyg.</w:t>
      </w:r>
    </w:p>
    <w:p>
      <w:pPr>
        <w:pStyle w:val="Normal"/>
        <w:ind w:firstLine="720"/>
        <w:rPr>
          <w:sz w:val="20"/>
          <w:lang w:val="en-GB"/>
        </w:rPr>
      </w:pPr>
      <w:r>
        <w:rPr>
          <w:sz w:val="20"/>
          <w:lang w:val="en-GB"/>
        </w:rPr>
        <w:t>Wedi i William Lewis adael yr ardal gwelwn ei fab, Dafydd Willliams a’i deulu yn byw yn Garreg fawr (cydrhwng 1810 a 1812 ganwyd Lowri a William yno),  wedyn yn Hafoty, tua 1815, ac yn canlyn ymlaen gyda’r Ysgol yn Nhy Newydd Cae Glas; hyd ei farwolaeth, yn wr ifanc 36 , yn 1821. Yma yn Nhy Newydd y ganwyd Griffith Dafydd, Cynfal/Felenrhyd yn 1816- hen,hen,hen....daid i’r mwyafrif oedd ar y bererindod .(Yma hefyd ganwyd Bryfdir yn 1867). Yn y cyfnod 1788 i 1822 dylid dal sylw i J.R.Jones Ramoth, yr enwog ddiwynydd Bedyddwyr Albanaidd,letya yn Hafoty a’r Garreg fawr- megis â’r parad â’r teulu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Wedi  i bawb gyrhaedd (tros gant i gyd)  ag am tua hanner awr yn dyfalu pwy oedd yn perthyn i pwy ag ar pa gangen neu frigyn deuluol  oeddynt yn clwydo, cychwynwyd ar y daith- fel gyrr farus ag afreolus o ddefaid – a’r bugail,druan, gyda’i chwiban a’i gwn defaid diwerth!. Dringo yn serth ag  i fyny heibio Capel Croesor ar hyd yr hen ffordd Rufeinig at Ffynnon Helen –lle  y gwnaeth rhai  ddymuniadau. Nepell daethant at y gamfa ger Ty Newydd...Disgrifiwyd yr amgylchedd ar y pryd, y môr â arferai ddod at Llanfrothen a Phont Aberglaslyn newydd ei ddofi gan Madog a’i Gob - yn 1811. Digon o lwybrau ond fawr o ffyrdd, dim trennau a cheir , prin ysgol neu lyfr; ond digon o blant. </w:t>
      </w:r>
    </w:p>
    <w:p>
      <w:pPr>
        <w:pStyle w:val="Normal"/>
        <w:ind w:firstLine="720"/>
        <w:rPr>
          <w:sz w:val="20"/>
          <w:lang w:val="en-GB"/>
        </w:rPr>
      </w:pPr>
      <w:r>
        <w:rPr>
          <w:sz w:val="20"/>
          <w:lang w:val="en-GB"/>
        </w:rPr>
        <w:t>Saif Ty Newydd hanner y ffordd i fyny’r  boncen â wynebai’r haul ac a edrychai dros y Cwm ar y ffordd am Dany bwlch a heibio Penrallt. Ni wyddys sawl acer oedd daliad y tyddyn ond perthyn i stad fechan Caeglas oedd debyg ar y pryd. O amgylch y ty ‘roedd olion cadlas neu ardd.  Ar ochor ogleddol yr adeilad gwelid hen feudy neu stabl.yn gogwyddo ar y ty. Tebygol i’r Hen Gaeglas, sydd ganllath yn is i lawr, gael ei defnyddio fel beudy a thy gwair.</w:t>
      </w:r>
    </w:p>
    <w:p>
      <w:pPr>
        <w:pStyle w:val="Normal"/>
        <w:ind w:firstLine="7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720"/>
        <w:rPr>
          <w:sz w:val="20"/>
          <w:lang w:val="en-GB"/>
        </w:rPr>
      </w:pPr>
      <w:r>
        <w:rPr>
          <w:sz w:val="20"/>
          <w:lang w:val="en-GB"/>
        </w:rPr>
        <w:t>Ers canrif bellach, mae’r hen Dy Newydd yn furddun ac wedi ei orchyddio â choed, brwyn a rhedyn Wrth edrych o du allan ar yr adfeilion, dychmygir yr adeilad gyda thô gwellt, un simna ar y talmaen gyda waliau cerrig sychion - bron lathen o drwch,   gyda ffenestri bach. O fynd i mewn drwy’r drws isel i’r ystafell fyw - dim ond rhyw ugain troedfedd sgwar - dychmygir weld crôg lofft, llawr o grawiau neu bridd, bwrdd, cadair freichiau, setl, tân mawn a bara ceirch o amgylch.</w:t>
      </w:r>
    </w:p>
    <w:p>
      <w:pPr>
        <w:pStyle w:val="Normal"/>
        <w:ind w:firstLine="720"/>
        <w:rPr>
          <w:sz w:val="20"/>
          <w:lang w:val="en-GB"/>
        </w:rPr>
      </w:pPr>
      <w:r>
        <w:rPr>
          <w:sz w:val="20"/>
          <w:lang w:val="en-GB"/>
        </w:rPr>
        <w:t>Yn y 1920au,dyma fel y disgrifia Bryfdir y lle yn ei gan “ Bro fy Mebyd” (tud.101):-</w:t>
      </w:r>
    </w:p>
    <w:p>
      <w:pPr>
        <w:pStyle w:val="Normal"/>
        <w:ind w:firstLine="720"/>
        <w:rPr>
          <w:sz w:val="20"/>
          <w:lang w:val="en-GB"/>
        </w:rPr>
      </w:pPr>
      <w:r>
        <w:rPr>
          <w:sz w:val="20"/>
          <w:lang w:val="en-GB"/>
        </w:rPr>
        <w:t>Ffynnon Helen sydd yn gwenu</w:t>
      </w:r>
    </w:p>
    <w:p>
      <w:pPr>
        <w:pStyle w:val="Normal"/>
        <w:ind w:firstLine="720"/>
        <w:rPr>
          <w:sz w:val="20"/>
          <w:lang w:val="en-GB"/>
        </w:rPr>
      </w:pPr>
      <w:r>
        <w:rPr>
          <w:sz w:val="20"/>
          <w:lang w:val="en-GB"/>
        </w:rPr>
        <w:t>Drwy ei chwsg wrth droed y rhiw</w:t>
      </w:r>
    </w:p>
    <w:p>
      <w:pPr>
        <w:pStyle w:val="Normal"/>
        <w:ind w:firstLine="7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720"/>
        <w:rPr>
          <w:sz w:val="20"/>
          <w:lang w:val="en-GB"/>
        </w:rPr>
      </w:pPr>
      <w:r>
        <w:rPr>
          <w:sz w:val="20"/>
          <w:lang w:val="en-GB"/>
        </w:rPr>
        <w:t>Croesaf y gamfa, a brig y Maen Brâs</w:t>
      </w:r>
    </w:p>
    <w:p>
      <w:pPr>
        <w:pStyle w:val="Normal"/>
        <w:ind w:firstLine="720"/>
        <w:rPr>
          <w:lang w:val="en-GB"/>
        </w:rPr>
      </w:pPr>
      <w:r>
        <w:rPr>
          <w:sz w:val="20"/>
          <w:lang w:val="en-GB"/>
        </w:rPr>
        <w:t>Wynebaf adfeilion Ty Newydd, Caeglas</w:t>
      </w:r>
    </w:p>
    <w:p>
      <w:pPr>
        <w:pStyle w:val="Normal"/>
        <w:ind w:firstLine="720"/>
        <w:rPr>
          <w:sz w:val="20"/>
          <w:lang w:val="en-GB"/>
        </w:rPr>
      </w:pPr>
      <w:r>
        <w:rPr>
          <w:sz w:val="20"/>
          <w:lang w:val="en-GB"/>
        </w:rPr>
        <w:t>Ty newydd a hen ydoedd hwn cyn i’nhaid</w:t>
      </w:r>
    </w:p>
    <w:p>
      <w:pPr>
        <w:pStyle w:val="Normal"/>
        <w:ind w:firstLine="720"/>
        <w:rPr>
          <w:sz w:val="20"/>
          <w:lang w:val="en-GB"/>
        </w:rPr>
      </w:pPr>
      <w:r>
        <w:rPr>
          <w:sz w:val="20"/>
          <w:lang w:val="en-GB"/>
        </w:rPr>
        <w:t>Roi llechi i’w doi yn lle crinwellt a llaid</w:t>
      </w:r>
    </w:p>
    <w:p>
      <w:pPr>
        <w:pStyle w:val="Normal"/>
        <w:ind w:firstLine="720"/>
        <w:rPr>
          <w:sz w:val="20"/>
          <w:lang w:val="en-GB"/>
        </w:rPr>
      </w:pPr>
      <w:r>
        <w:rPr>
          <w:sz w:val="20"/>
          <w:lang w:val="en-GB"/>
        </w:rPr>
        <w:t>Ei weld yn gyfanedd a wnaf, er mor freg</w:t>
      </w:r>
    </w:p>
    <w:p>
      <w:pPr>
        <w:pStyle w:val="Normal"/>
        <w:ind w:firstLine="720"/>
        <w:rPr>
          <w:sz w:val="20"/>
          <w:lang w:val="en-GB"/>
        </w:rPr>
      </w:pPr>
      <w:r>
        <w:rPr>
          <w:sz w:val="20"/>
          <w:lang w:val="en-GB"/>
        </w:rPr>
        <w:t>Yw muriau y bwthyn fu unwaith yn deg</w:t>
      </w:r>
    </w:p>
    <w:p>
      <w:pPr>
        <w:pStyle w:val="Normal"/>
        <w:ind w:firstLine="720"/>
        <w:rPr>
          <w:sz w:val="20"/>
          <w:lang w:val="en-GB"/>
        </w:rPr>
      </w:pPr>
      <w:r>
        <w:rPr>
          <w:sz w:val="20"/>
          <w:lang w:val="en-GB"/>
        </w:rPr>
        <w:t>A gormod o orchest i ddanadl na drain</w:t>
      </w:r>
    </w:p>
    <w:p>
      <w:pPr>
        <w:pStyle w:val="Normal"/>
        <w:ind w:firstLine="720"/>
        <w:rPr>
          <w:sz w:val="20"/>
          <w:lang w:val="en-GB"/>
        </w:rPr>
      </w:pPr>
      <w:r>
        <w:rPr>
          <w:sz w:val="20"/>
          <w:lang w:val="en-GB"/>
        </w:rPr>
        <w:t>Yw cuddio’r gogoniant fu gennau mor gai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Disgrifiwyd bwysigrwydd ac unigrwydd y murddun hwn i fodolaeth y mwyafrif a oedd yn bresennol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iolch i Mrs Giovanna Bloor,sydd yn byw yng Nghae Glas, am ei brwdfrydedd â hanes Croesor, a’i chymorth yn clirio’r llwybr i Dy Newydd Cae Glas.</w:t>
      </w:r>
    </w:p>
    <w:p>
      <w:pPr>
        <w:pStyle w:val="Normal"/>
        <w:ind w:firstLine="720"/>
        <w:rPr>
          <w:sz w:val="20"/>
          <w:lang w:val="en-GB"/>
        </w:rPr>
      </w:pPr>
      <w:r>
        <w:rPr>
          <w:sz w:val="20"/>
          <w:lang w:val="en-GB"/>
        </w:rPr>
        <w:t>Y lle cyfarfod nesaf oedd Hafoty,sydd rhyw filltir i’r de o Groesor,oddiar y ffordd gul â arwenia am Dan y Bwlch. Croeswyd afon Maesgwm ag i fynny rhiw serth i gyfeiriad y goedwig. Saif y ty annedd yma o’r neilltu i’r goedwig yn wynebu golygfa fendigedig am Borthmadog. Daliad bach oedd beth amser yn ol, rhyw 990 o droedfeddi uwch y môr. Debyg fod y ty yn dyddio’n ol i amser y Tuduriaid a hwyrech ei fod yn ddau neu dri  ty , gweithdy gwehydd neu feudy, ar wahanol dro..Heddiw mae’n gartref a thy cysurus i Lwsia ag Emyr – gweler y llun. Er ei fod yn lle gweddol unig, fel soniwyd uchod mae’r lle yn lle unigrwydd i’r teulu a ddechreuodd yr Ysgol Sul yma.</w:t>
      </w:r>
    </w:p>
    <w:p>
      <w:pPr>
        <w:pStyle w:val="Normal"/>
        <w:rPr/>
      </w:pPr>
      <w:r>
        <w:rPr>
          <w:sz w:val="20"/>
          <w:lang w:val="en-GB"/>
        </w:rPr>
        <w:tab/>
        <w:t>Hebryngodd Lwsia ni i mewn i’r ty hynafol ag anghyffredin hwn a dangosodd y llythrenau</w:t>
      </w:r>
      <w:r>
        <w:rPr>
          <w:b/>
          <w:bCs/>
          <w:sz w:val="20"/>
          <w:lang w:val="en-GB"/>
        </w:rPr>
        <w:t xml:space="preserve"> WL</w:t>
      </w:r>
      <w:r>
        <w:rPr>
          <w:sz w:val="20"/>
          <w:lang w:val="en-GB"/>
        </w:rPr>
        <w:t xml:space="preserve"> a’r dyddiad </w:t>
      </w:r>
      <w:r>
        <w:rPr>
          <w:b/>
          <w:bCs/>
          <w:sz w:val="20"/>
          <w:lang w:val="en-GB"/>
        </w:rPr>
        <w:t xml:space="preserve">1777 </w:t>
      </w:r>
      <w:r>
        <w:rPr>
          <w:sz w:val="20"/>
          <w:lang w:val="en-GB"/>
        </w:rPr>
        <w:t>wedi ei naddu’n y traws derw uwchben yr hen le tân 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eiswyd disgrifio a dychmygu’r tai yma yn Hafoty, 200 mlynedd yn ol, gyda William Lewis ynghyd â’i deulu mawr a’i ysgol ar y Sul, Owen Sion a’i deulu’n gwehydda, ac yn rhyw gornel, J.R.Jones yn lletya, darllen, cyfathrachu, paratoi pregethau, a doctora. Wedi hir oedi ac ymdroi, planwyd coeden i gofio’n cyndadau ac ymweliad eu disgynyddion yn 2002. Bywiog oedd canu’r hen ffefryn, “Calon Lan”, cyn gadael. Bwriedir,cyn hir, rhoi carreg i nodi’r fan lle cychwynodd yr ysgol gyntaf yn y plwyf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 xml:space="preserve">Ffarweliwyd â Hafoty a throi am i lawr. Croeswyd cae,nant a chamfa cyn mynd i dwllwch y coed pinwydd, ag ymuno â’r llwybr a arweinia am Garreg Fawr. Ar ol byw yn Hafoty hyd tua 1805 symudodd J.R.Jones i fyw yma, hyd ei farwolaeth yn 1822,fel y gwelwyd ar y garreg las sydd ar flaen y ty.Yn y cyfnod yma ‘roedd mab W.Lewis,Dafydd William a’i deulu yn byw yma hefyd. Fel soniwyd, yma y ganwyd William Dafydd, Bryn Derwen a’i chwaer hynaf,Lowri. Diolch i  Mrs Pauline Cobbet am ei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haredigrwydd.</w:t>
      </w:r>
    </w:p>
    <w:p>
      <w:pPr>
        <w:pStyle w:val="Normal"/>
        <w:ind w:firstLine="720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Erbyn hyn mi ‘roedd traed rhai o’r pererinion yn barod i eistedd i lawr ond ‘roedd hanner milltir arall i fynd nes cyrraedd y Ring yn Llanfrothen. Yno gwelwyd arddangosfa dda o ysgrifau, coed teuluol, ewyllysiau, cofnodion ag ysgrifau am hanes y teulu dros dair canrif o’r Mordecai â gasglwyd gan amrhyw o’r teithwyr. Er enghraifft, gweler lun o Griffith Dafydd , yn ei hen ddyddiau, gyda’i deulu yn Felenrhyd Fawr - tua 189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>I goroni’r cwbwl ‘roedd gwledd arall wedi ei pharatoi gan Nici ag Emlyn. Cafwyd diwrnod a chyfarfod fyth gofiadwy wrth droedio’n ôl ar hyd hen lwybrau hanesyddol  Croesor. Diolch hefyd i bawb o’r pererinion a ddaeth i fwynhau ei hunain, ag i wneud y diwrnod mor ddiddorol a llwyddianus.</w:t>
      </w:r>
    </w:p>
    <w:p>
      <w:pPr>
        <w:pStyle w:val="Normal"/>
        <w:ind w:firstLine="7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720"/>
        <w:rPr>
          <w:sz w:val="20"/>
          <w:lang w:val="en-GB"/>
        </w:rPr>
      </w:pPr>
      <w:r>
        <w:rPr>
          <w:sz w:val="20"/>
          <w:lang w:val="en-GB"/>
        </w:rPr>
        <w:t>Sheelagh, Edgar a Rob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23:00Z</dcterms:created>
  <dc:creator>Price</dc:creator>
  <dc:description/>
  <dc:language>en-US</dc:language>
  <cp:lastModifiedBy>Dr D A Price</cp:lastModifiedBy>
  <cp:lastPrinted>2002-09-04T12:12:00Z</cp:lastPrinted>
  <dcterms:modified xsi:type="dcterms:W3CDTF">2002-11-02T15:22:00Z</dcterms:modified>
  <cp:revision>13</cp:revision>
  <dc:subject/>
  <dc:title>Pilgrimage to Croesor Aug 2002</dc:title>
</cp:coreProperties>
</file>